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6</w:t>
      </w:r>
    </w:p>
    <w:p>
      <w:pPr>
        <w:pStyle w:val="ChapTitle"/>
        <w:rPr/>
      </w:pPr>
      <w:r>
        <w:rPr/>
        <w:t>The Cold War Begins, 1945–1952</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the causes and consequences of the post–World War II economic boo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large postwar migrations to the Sunbelt and the suburb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changes in American society and culture brought about by the baby boom.</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origin and causes of the emerging conflict between the United States and the Soviet Union after Germany’s defeat and Truman’s accession to the presidency.</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early U.S.-Soviet Cold War conflicts over Germany and Eastern Europe, and explain why the United Nations proved largely ineffectual in addressing them.</w:t>
      </w:r>
    </w:p>
    <w:p>
      <w:pPr>
        <w:pStyle w:val="NL1"/>
        <w:rPr/>
      </w:pPr>
      <w:r>
        <w:rPr/>
        <w:fldChar w:fldCharType="begin"/>
      </w:r>
      <w:r>
        <w:rPr/>
        <w:instrText xml:space="preserve"> SEQ NL1 \* ARABIC </w:instrText>
      </w:r>
      <w:r>
        <w:rPr/>
        <w:fldChar w:fldCharType="separate"/>
      </w:r>
      <w:r>
        <w:rPr/>
        <w:t>6</w:t>
      </w:r>
      <w:r>
        <w:rPr/>
        <w:fldChar w:fldCharType="end"/>
      </w:r>
      <w:r>
        <w:rPr/>
      </w:r>
      <w:r>
        <w:rPr/>
        <w:t>.</w:t>
        <w:tab/>
        <w:t>Discuss the American theory and practice of containment, as reflected in the Truman Doctrine, the Marshall Plan, and NATO.</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r>
      <w:r>
        <w:rPr/>
        <w:t>Describe the concern about Soviet spying and communist subversion within the United States and the increasing climate of fear it engendered.</w:t>
      </w:r>
    </w:p>
    <w:p>
      <w:pPr>
        <w:pStyle w:val="NL1"/>
        <w:rPr/>
      </w:pPr>
      <w:r>
        <w:rPr/>
        <w:fldChar w:fldCharType="begin"/>
      </w:r>
      <w:r>
        <w:rPr/>
        <w:instrText xml:space="preserve"> SEQ NL1 \* ARABIC </w:instrText>
      </w:r>
      <w:r>
        <w:rPr/>
        <w:fldChar w:fldCharType="separate"/>
      </w:r>
      <w:r>
        <w:rPr/>
        <w:t>8</w:t>
      </w:r>
      <w:r>
        <w:rPr/>
        <w:fldChar w:fldCharType="end"/>
      </w:r>
      <w:r>
        <w:rPr/>
      </w:r>
      <w:r>
        <w:rPr/>
        <w:t>.</w:t>
        <w:tab/>
        <w:t>Describe the expansion of the Cold War to East Asia, including the Chinese communist revolution and the Korean Wa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gross national product</w:t>
      </w:r>
      <w:r>
        <w:rPr/>
        <w:t> The total value of a nation’s annual output of goods and services. “Real gross national product (GNP) slumped sickeningly in 1946 and 1947.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agribusiness</w:t>
      </w:r>
      <w:r>
        <w:rPr/>
        <w:t> Farming and related activities considered as commercial enterprises, especially large corporate agricultural ventures. “. . . consolidation produced giant agribusinesses able to employ costly machiner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opulation curve</w:t>
      </w:r>
      <w:r>
        <w:rPr/>
        <w:t> The varying size and age structure of a given nation or other group, measured over time. “This boom-or-bust cycle of births begot a bulging wave along the American population curve.”</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precinct</w:t>
      </w:r>
      <w:r>
        <w:rPr/>
        <w:t> The smallest subdivision of a city, as it is organized for purposes of police administration, politics, voting, and so on. “He then tried his hand at precinct-level Missouri politics.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tégé</w:t>
      </w:r>
      <w:r>
        <w:rPr/>
        <w:t> Someone under the patronage, protection, or tutelage of another person or group. “Though a protégé of a notorious political machine in Kansas City, he had managed to keep his own hands clean.”</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uperpower</w:t>
      </w:r>
      <w:r>
        <w:rPr/>
        <w:t> One of the two overwhelmingly dominant international powers after World War II—the United States and the Soviet Union. “More specific understandings among the wartime allies—especially the two emerging superpowers—awaited the arrival of peace.”</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exchange rates</w:t>
      </w:r>
      <w:r>
        <w:rPr/>
        <w:t> The ratios at which the currencies of two or more countries are traded, which express their values relative to one another. “. . . the International Monetary Fund (IMF) [was established] to encourage world trade by regulating currency exchange rates.”</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underdeveloped</w:t>
      </w:r>
      <w:r>
        <w:rPr/>
        <w:t> Economically and industrially deficient. “They also founded the International Bank for Reconstruction and Development . . . to promote economic growth in war-ravaged and underdeveloped area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military occupation</w:t>
      </w:r>
      <w:r>
        <w:rPr/>
        <w:t> The holding and control of a territory and its citizenry by the conquering forces of another nation. “. . . Germany had been divided at war’s end into four military occupation zone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ntainment</w:t>
      </w:r>
      <w:r>
        <w:rPr/>
        <w:t> In international affairs, the blocking of another nation’s expansion through the application of military and political pressure short of war. “Truman’s piecemeal responses . . . took on intellectual coherence in 1947, with the formulation of the ‘containment doctrine.’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communist-fronter </w:t>
      </w:r>
      <w:r>
        <w:rPr/>
        <w:t>One who belongs to an ostensibly independent political, economic, or social organization that is secretly controlled by the Communist party. “. . . he was nominated . . . by . . . a bizarre collection of disgruntled former New Dealers . . . and communist-fronters.”</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Politburo</w:t>
      </w:r>
      <w:r>
        <w:rPr/>
        <w:t> The small ruling executive body that controlled the Central Committee of the Soviet Communist party, and hence dictated the political policies of the Soviet, Chinese, and other Communist parties (from “Political Bureau”). “This so-called Pied Piper of the Politburo took an apparently pro-Soviet line.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perimeter</w:t>
      </w:r>
      <w:r>
        <w:rPr/>
        <w:t> The outer boundary of a defined territory. “. . . Korea was outside the essential United States defense perimeter in the Pacific.”</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American consumer economy began to grow dramatically as soon as World War II ended, during the years 1945 to 1950.</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postwar economic boom was especially fueled by military spending and cheap energy.</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enormous American population migrations of the immediate postwar era strengthened the traditional family and inter-generational forms of child-rearing.</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economic and population growth of the Sunbelt occurred because the South relied less than the North did on federal government spending for its economic well-being.</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 the decades after World War II most big American cities became heavily populated by minorities, while the new suburbs were almost entirely white.</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Government housing policies played a role in creating a high degree of residential segregation in the cities and new suburbs.</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inexperienced new president Harry S Truman relied heavily on his advisors and often dodged responsibility for difficult decision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new United Nations proved more effective than the old League of Nations because its effective power was concentrated in the Security Council, made up of the great powers.</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Soviet Union wanted to build a strong, neutral German state after World War II, while the Western Allies feared a Nazi revival and sought a weak or divided Germany.</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Truman Doctrine was initiated in response to threatened Soviet gains in Iran and Afghanistan.</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Marshall Plan was developed primarily as a response to the possible Soviet military invasion of Western Europe.</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fundamental purpose of NATO was to end the historical feuds among the European nations of Britain, France, Italy, and Germany.</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postwar hunt for communist subversion was supposedly aimed at rooting out American communists from positions in government and teaching.</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ruman defeated Dewey in 1948 partly because of the deep splits within the Republican party that year.</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ruman fired General MacArthur because MacArthur wanted to expand the Korean War and publicly criticized the president for refusing to use nuclear weapons against China.</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Besides giving educational benefits to returning veterans, the Servicemen’s Readjustment Act of 1944 (the GI Bill of Rights) was partly intend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vent returning soldiers from flooding the job marke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vide American colleges with a new source of incom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keep the GIs’ military skills in high readiness for the Cold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lp to slow down the inflationary economy that developed at the end of World War I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e sure that veterans’ benefits were spent on education rather than on scarce housing.</w:t>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Perhaps the greatest beneficiaries of the post–World War II economic boom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ndustrial inner citi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arm laborer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bor un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wome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xican Americans.</w:t>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Among the primary causes of the long postwar economic expansio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eign investment and international trad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ilitary spending and cheap energ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bor’s wage restraint and the growing number of small business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overnment economic planning and invest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w bank interest rates and foreign investment.</w:t>
      </w:r>
    </w:p>
    <w:p>
      <w:pPr>
        <w:pStyle w:val="PageBreakPara"/>
        <w:rPr/>
      </w:pPr>
      <w:r>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two regions that gained most in population and new industry in the postwar economic expansion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acific Northwest and New Eng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Northeast and South.</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dwest and Wes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outheast and Appalachi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 South and West.</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federal government played a large role in the growth of the Sunbelt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subsidies to southern and western agricul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s policies supporting civil rights and equal opportunity for minorit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s lower-costs housing loans to veterans who would settle in that reg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s financial support of the aerospace and defense industr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s promotion of high energy costs that drove people away from the cold-weather North.</w:t>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Among the federal policies that contributed to the huge postwar migration from the inner cities to the suburb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ivil rights laws guaranteeing integrated housing in the suburb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ublic housing and Social Secur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litary and public-works spend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irect subsidies to homebuilders for planned suburban commun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ousing-mortgage tax deductions and federally built highways.</w:t>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ostwar baby-boom population expansion contributed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harp rise in elementary school enrollments in the 1970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ains on the Social Security system in the 1950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pular youth culture of the 1960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panding job opportunities of the 1980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rapid growth of multi-unit rental housing compared with home ownership.</w:t>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Among President Harry Truman’s most valuable qualities as a leader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siderable experience in international affai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sonal courage, authenticity, and sense of responsibility for big decis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olerance of pettiness or corruption among his subordin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atience and willingness to compromise with honest crit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illingness to hand over responsibility for big decisions to his cabinet members.</w:t>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causes of the Cold War between the United States and the Soviet Uni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mericans and Soviets had both been relatively isolated from world affairs before World War I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 call for an open world clashed with the Soviets’ insistence on controlling a sphere of interest in Easter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viets supported an end to European colonialism in the Third World, while the Americans helped their Allies put down colonial rebell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mericans and Soviets both had a missionary ideology that tried to spread their ideas to other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viets were resentful of America’s slowness in opening a second front and abrupt cancellation of lend-lease.</w:t>
      </w:r>
    </w:p>
    <w:p>
      <w:pPr>
        <w:pStyle w:val="PageBreakPara"/>
        <w:rPr/>
      </w:pPr>
      <w:r>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Which of the following was </w:t>
      </w:r>
      <w:r>
        <w:rPr>
          <w:i/>
        </w:rPr>
        <w:t xml:space="preserve">not </w:t>
      </w:r>
      <w:r>
        <w:rPr/>
        <w:t>among the successful achievements of the new United Nation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serving peace in Iran, Kashmir, and other world places of cris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uiding former European colonies to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eating the new Jewish state of Israe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trolling atomic energy and containing the spread of nuclear weap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moting international health, science, and education</w:t>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 crucial early development of the Cold War occurr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rmany was divided into an East Germany under Soviet control and a pro-American West German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and Soviet forces nearly engaged in armed clashes in Austr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viets crushed anticommunist rebellions in Poland and Hunga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ro-Soviet French and Italian Communist parties attempted revolutions against their own govern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viet Union announced that it would seek to develop atomic bombs and nuclear missile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NATO alliance represented an historic departure from traditional American foreign policy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parted from the principles of the Monroe Doctri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mmitted the United States to guaranteeing the permanent subordination of German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ave command of American soldiers to officers from other coun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eant establishing military bases outside the territory of the continental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mmitted the United States to a permanent military alliance with other nations.</w:t>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Truman Doctrine originally developed because of the dangerous communist threat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urkey and Gree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ance and West German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ran and Afghanista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oland and Hungar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Korea and Japan.</w:t>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Senator Joseph McCarthy’s anticommunist crusade was first directed primarily agains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viet spies inside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tential internal Communist party takeovers of France and Ita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hinese commun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lleged employment of American communists by the United States govern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cal school boards that employed atheist and homosexual teacher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President Harry Truman fired General Douglas MacArthur from his command of American forces in East Asia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cArthur had bungled the invasion of Inch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cArthur refused to accept the idea of American forces being under United Nations contro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cArthur wanted to widen the Korean War by bombing Communist China and publicly criticized the presid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cArthur was effectively seizing power as the military dictator of South Kore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ruman learned that MacArthur was planning to run against him for the presidency in 1952.</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Popular name for the Servicemen’s Readjustment Act that provided education </w:t>
        <w:tab/>
        <w:tab/>
        <w:tab/>
        <w:t>and economic assistance to former soldier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Shorthand name for the southern and western regions of the United States that </w:t>
        <w:tab/>
        <w:tab/>
        <w:tab/>
        <w:t>experienced the highest rates of growth after World War II</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New York suburb where postwar builders pioneered the techniques of mass </w:t>
        <w:tab/>
        <w:tab/>
        <w:tab/>
        <w:t>home construc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Term for the dramatic rise in U.S. births that began immediately after World </w:t>
        <w:tab/>
        <w:tab/>
        <w:tab/>
        <w:t>War II</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Big Three wartime conference that later became the focus of charges that </w:t>
        <w:tab/>
        <w:tab/>
        <w:tab/>
        <w:t>Roosevelt had sold out Eastern Europe to the Soviet communist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w:t>
        <w:tab/>
        <w:t xml:space="preserve">The extended post–World War II confrontation between the United States and </w:t>
        <w:tab/>
        <w:tab/>
        <w:tab/>
        <w:t>the Soviet Union that stopped just short of a shooting war</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w:t>
        <w:tab/>
        <w:t xml:space="preserve">Meeting of Western Allies during World War II that established the economic </w:t>
        <w:tab/>
        <w:tab/>
        <w:tab/>
        <w:t>structures to promote recovery and enhance FDR’s vision of an open worl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w:t>
        <w:tab/>
        <w:t xml:space="preserve">New international organization that experienced some early successes in </w:t>
        <w:tab/>
        <w:tab/>
        <w:tab/>
        <w:tab/>
        <w:t>diplomatic and cultural areas but failed in areas like atomic arms control</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w:t>
        <w:tab/>
        <w:t xml:space="preserve">Allied-organized judicial tribunal that convicted and executed top Nazi leaders </w:t>
        <w:tab/>
        <w:tab/>
        <w:tab/>
        <w:t>for war crime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w:t>
        <w:tab/>
        <w:t xml:space="preserve">American-sponsored effort that provided substantial funds for the economic </w:t>
        <w:tab/>
        <w:tab/>
        <w:tab/>
        <w:t>relief and recovery of Western Europe</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w:t>
        <w:tab/>
        <w:t xml:space="preserve">The new anti-Soviet organization of Western nations that ended the long-time </w:t>
        <w:tab/>
        <w:tab/>
        <w:tab/>
        <w:t>American tradition of not joining permanent military alliance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w:t>
        <w:tab/>
        <w:t xml:space="preserve">Jiang Jieshi’s (Chiang Kai-shek’s) pro-American forces, which lost the </w:t>
        <w:tab/>
        <w:tab/>
        <w:tab/>
        <w:tab/>
        <w:t>Chinese civil war to Mao Zedong’s (Mao Tse-tung’s) communists in 1949</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w:t>
        <w:tab/>
        <w:t xml:space="preserve">Key U.S. government memorandum that militarized American foreign policy </w:t>
        <w:tab/>
        <w:tab/>
        <w:tab/>
        <w:t xml:space="preserve">and indicated national faith in the economy’s capacity to sustain large military </w:t>
        <w:tab/>
        <w:tab/>
        <w:tab/>
        <w:t>expenditure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w:t>
        <w:tab/>
        <w:t xml:space="preserve">U.S. House of Representatives committee that took the lead in investigating </w:t>
        <w:tab/>
        <w:tab/>
        <w:tab/>
        <w:t>alleged procommunist agents such as Alger His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w:t>
        <w:tab/>
        <w:t xml:space="preserve">The dividing line between North and South Korea, across which the fighting </w:t>
        <w:tab/>
        <w:tab/>
        <w:tab/>
        <w:t xml:space="preserve">between communists and United Nations forces ebbed and flowed during the </w:t>
        <w:tab/>
        <w:tab/>
        <w:tab/>
        <w:t>Korean War</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Benjamin Spock</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Hermann Goering</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oseph Stali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Julius and Ethel Rosenberg</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iang Jieshi (Chiang Kai-shek)</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George F. Kenna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Mao Zedong (Mao Tse-tung)</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George C. Marshall</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 Robert Oppenheimer</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Reinhold Niebuhr</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Richard Nixo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Joseph McCarth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Henry A. Wallace</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Strom Thurmond</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Douglas MacArthur</w:t>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Top Nazi official who committed suicide after being convicted in war-crimes trial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hysician who provided advice on child rearing to baby-boomers’ parents after World War II</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Young California congressman whose investigation of Alger Hiss spurred fears of communist influence in America</w:t>
            </w:r>
          </w:p>
          <w:p>
            <w:pPr>
              <w:pStyle w:val="MatchAnswer"/>
              <w:rPr/>
            </w:pPr>
            <w:r>
              <w:rPr/>
              <w:fldChar w:fldCharType="begin"/>
            </w:r>
            <w:r>
              <w:rPr/>
              <w:instrText xml:space="preserve"> SEQ NL_a \* alphabetic </w:instrText>
            </w:r>
            <w:r>
              <w:rPr/>
              <w:fldChar w:fldCharType="separate"/>
            </w:r>
            <w:r>
              <w:rPr/>
              <w:t>a</w:t>
            </w:r>
            <w:r>
              <w:rPr/>
              <w:fldChar w:fldCharType="end"/>
            </w:r>
            <w:r>
              <w:rPr/>
            </w:r>
            <w:r>
              <w:rPr/>
              <w:t>.</w:t>
              <w:tab/>
              <w:t>Chinese Nationalist leader whose corrupt and ineffective government fell to communist rebels in 1949</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Originator of a massive program for the economic relief and recovery of devastated Europ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American military commander in Korea fired by President Harry Truman</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Former vice president of the United States whose 1948 campaign as a pro-Soviet liberal split the Democratic Part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Leading American theologian who advocated Christian realism and the use of force if necessary to maintain justice against Nazi or Stalinist evil</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Wisconsin senator whose charges of communist infiltration of the U.S. government deepened the anti-red atmosphere of the early 1950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mer scientific director of the Manhattan Project who joined Albert Einstein in opposing development of the hydrogen bomb</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The tough leader whose violation of agreements in Eastern Europe and Germany helped launch the Cold War</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ader of the Chinese Communists whose revolutionary army seized power in China in 1949</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Americans convicted and executed for spying and passing atomic secrets to the Soviet Union</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Southern segregationist who led Dixiecrat presidential campaign against Truman in 1948</w:t>
            </w:r>
          </w:p>
          <w:p>
            <w:pPr>
              <w:pStyle w:val="MatchAnswer"/>
              <w:spacing w:before="0" w:after="120"/>
              <w:rPr/>
            </w:pPr>
            <w:r>
              <w:rPr/>
              <w:fldChar w:fldCharType="begin"/>
            </w:r>
            <w:r>
              <w:rPr/>
              <w:instrText xml:space="preserve"> SEQ NL_a \* alphabetic </w:instrText>
            </w:r>
            <w:r>
              <w:rPr/>
              <w:fldChar w:fldCharType="separate"/>
            </w:r>
            <w:r>
              <w:rPr/>
              <w:t>l</w:t>
            </w:r>
            <w:r>
              <w:rPr/>
              <w:fldChar w:fldCharType="end"/>
            </w:r>
            <w:r>
              <w:rPr/>
            </w:r>
            <w:r>
              <w:rPr/>
              <w:t>.</w:t>
              <w:tab/>
              <w:t>Brilliant U.S. specialist on the Soviet Union and originator of the theory that U.S. policy should be to contain the Soviet Union</w:t>
            </w:r>
          </w:p>
        </w:tc>
      </w:tr>
    </w:tbl>
    <w:p>
      <w:pPr>
        <w:pStyle w:val="PageBreakPara"/>
        <w:rPr/>
      </w:pPr>
      <w:r>
        <w:rPr/>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w:t>
        <w:tab/>
        <w:t xml:space="preserve">The threatened communist takeover of Greece prompts a presidential request </w:t>
        <w:tab/>
        <w:tab/>
        <w:tab/>
        <w:t>for aid and a worldwide effort to stop communism.</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w:t>
        <w:tab/>
        <w:t xml:space="preserve">The collapse of Jiang Jieshi’s (Chiang Kai-shek’s) corrupt government means </w:t>
        <w:tab/>
        <w:tab/>
        <w:tab/>
        <w:t xml:space="preserve">victory for Mao Zedong’s (Mao Tse-tung’s) communists and a setback for U.S. </w:t>
        <w:tab/>
        <w:tab/>
        <w:tab/>
        <w:t>policy in Asi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w:t>
        <w:tab/>
        <w:t xml:space="preserve">A new president takes charge of American foreign policy amid growing </w:t>
        <w:tab/>
        <w:tab/>
        <w:tab/>
        <w:tab/>
        <w:t>tension between America and its ally, the Soviet Un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w:t>
        <w:tab/>
        <w:t xml:space="preserve">A “give-’em-hell” campaign by an underdog candidate overcomes a three-way </w:t>
        <w:tab/>
        <w:tab/>
        <w:tab/>
        <w:t>split in his own party and defeats his overconfident opponen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w:t>
        <w:tab/>
        <w:t xml:space="preserve">Communists go on the offensive in a divided Asian nation, drawing the United </w:t>
        <w:tab/>
        <w:tab/>
        <w:tab/>
        <w:t>States into a brutal and indecisive war.</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Cheap energy, military spending, and rising productivity</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mechanization and consolidation of agricultur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Job opportunities, warm climates, and improved race relation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White flight to the suburb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post–World War II baby boom</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American airlift to West Berli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ritish withdrawal from communist-threatened Greec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threat of Soviet invasion or U.S. isolationist withdrawal from Europe</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General MacArthur’s reform-oriented rule of occupied Japa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Mao Zedong’s (Mao Tse-tung’s) defeat of Jiang Jieshi (Chiang Kai-shek)</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an era of unprecedented growth in American prosperity from 1950 to 1970</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Drew millions of white and black Americans to the Sunbelt after World War II</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the proclamation of the Truman Doctrine and hundreds of millions of dollars in aid for anticommunist governmen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to the organization of the permanent NATO allianc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used the rise of big commercial agribusiness and spelled the near-disappearance of the traditional family far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roused Republican charges that Democrats Truman and Acheson had lost China</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Broke a Soviet ground blockade and established American determination to resist further Soviet advance</w:t>
            </w:r>
          </w:p>
          <w:p>
            <w:pPr>
              <w:pStyle w:val="MatchAnswer"/>
              <w:rPr/>
            </w:pPr>
            <w:r>
              <w:rPr/>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ft America’s cities heavily populated by racial minoriti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to the firm establishment of Japanese democracy and the beginnings of a great Japanese economic advance</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aused much school building in the 1950s, a youth culture in the 1960s, and a growing concern about aging in the 1980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a Bar Graph</w:t>
      </w:r>
    </w:p>
    <w:p>
      <w:pPr>
        <w:pStyle w:val="Instructions"/>
        <w:rPr/>
      </w:pPr>
      <w:r>
        <w:rPr/>
        <w:t xml:space="preserve">Read the bar graph of </w:t>
      </w:r>
      <w:r>
        <w:rPr>
          <w:i/>
        </w:rPr>
        <w:t xml:space="preserve">National Defense Budget </w:t>
      </w:r>
      <w:r>
        <w:rPr/>
        <w:t>on p. 914 and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census year, after World War II, did the defense budget first decline as a percentage of the federal budget and a percentage of GNP?</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census year, after 1960, was the defense budget the same fraction of GNP as it was in 195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ich decade, after World War II, saw the largest increase in actual dollar outlays for defens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By approximately what percentage of the federal budget did the defense budget increase from 1950 to 1960? By roughly what percentage did it decrease from 1970 to 1980? By what percentage did it increase from 1980 to 1990? By about what percentage did it decrease from 1990 to 1999?</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6,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Postwar Partition of Germany</w:t>
      </w:r>
      <w:r>
        <w:rPr/>
        <w:t>: Which of the Big Four had the smallest occupation zone in postwar German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ostwar Partition of Germany</w:t>
      </w:r>
      <w:r>
        <w:rPr/>
        <w:t>: Which of the three Western</w:t>
      </w:r>
      <w:r>
        <w:rPr>
          <w:i/>
        </w:rPr>
        <w:t xml:space="preserve"> </w:t>
      </w:r>
      <w:r>
        <w:rPr/>
        <w:t>occupation zones was closest to Berli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Postwar Partition of Germany</w:t>
      </w:r>
      <w:r>
        <w:rPr/>
        <w:t>: Which two other nations did the American occupation zone border 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Shifting Front in Korea</w:t>
      </w:r>
      <w:r>
        <w:rPr/>
        <w:t>: When General MacArthur attacked at Inchon, did he land above or below the thirty-eighth paralle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Shifting Front in Korea</w:t>
      </w:r>
      <w:r>
        <w:rPr/>
        <w:t>: Besides China, what other nation bordering North Korea presented a potential threat to American forc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The Shifting Front in Korea</w:t>
      </w:r>
      <w:r>
        <w:rPr/>
        <w:t>: After the armistice—signed on July 27, 1953—which of the two Koreas had made very slight territorial gains in the Korean War?</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 xml:space="preserve">Distribution of Population Increase, 1950–2005 </w:t>
      </w:r>
      <w:r>
        <w:rPr/>
        <w:t>on p. 916, write an essay explaining the differences in the regional impact of post–World War II migration and population growth from 1950 to 2005. What states and regions exhibited exceptions to the general patterns of growth?</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did the American economy soar from 1950 to 1970? How did this new, widely distributed affluence alter the American way of lif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Describe how the population movements from the Northeast to the Sunbelt, and from inner cities to the suburbs, altered major features of American society as well as its center of gravity. Which of these two migrations do you regard as the more significant, and why?</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immediate conflicts and deeper causes that led the United States and the Soviet Union to go from being allies to bitter Cold War rival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Explain the steps that led to the long-term involvement of the United States in major overseas military commitments and expenditures, including NATO and the Korean War. How did expanding military power and the Cold War affect American society and its idea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Discuss President Harry Truman’s role as a leader in both international and domestic affairs from 1945 to 1952. Does Truman deserve to be considered a great president? Why or why not?</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y did World War II—unlike World War I—lead to a permanent end to American isolationism (see Chapter 30)?</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Was the spread of nuclear weapons from the United States to the Soviet Union, and then to other nations, simply inevitable once the technology was known? How, if at all, could nuclear proliferation have been prevented?</w:t>
      </w:r>
    </w:p>
    <w:p>
      <w:pPr>
        <w:pStyle w:val="EssayQuestionNumList"/>
        <w:rPr/>
      </w:pPr>
      <w:r>
        <w:rPr/>
      </w:r>
      <w:r>
        <w:rPr/>
        <w:fldChar w:fldCharType="begin"/>
      </w:r>
      <w:r>
        <w:rPr/>
        <w:instrText xml:space="preserve"> SEQ NL1 \* ARABIC </w:instrText>
      </w:r>
      <w:r>
        <w:rPr/>
        <w:fldChar w:fldCharType="separate"/>
      </w:r>
      <w:r>
        <w:rPr/>
        <w:t>8</w:t>
      </w:r>
      <w:r>
        <w:rPr/>
        <w:fldChar w:fldCharType="end"/>
      </w:r>
      <w:r>
        <w:rPr/>
        <w:t>.</w:t>
        <w:tab/>
        <w:t>Why did America’s growing international struggle against the Soviet Union so quickly lead to a fear of communist subversion within the United States. Would it have been possible to have rationally tried to stop Soviet spying without creating an indiscriminate witch hunt? To what extent was the anticommunist crusade really concerned about American national security, and to what extent was it simply persecuting people perceived as different?</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Compared to the total victory and unconditional surrender of World War II, the Korean War led to a frustrating stalemate and armed hostile peace. What made Korea a different sort of war? Why was MacArthur’s claim that “there is no substitute for victory” problematic in the case of Korea?</w:t>
      </w:r>
    </w:p>
    <w:p>
      <w:pPr>
        <w:pStyle w:val="EssayQuestionNumList"/>
        <w:spacing w:before="0" w:after="120"/>
        <w:rPr/>
      </w:pPr>
      <w:r>
        <w:rPr/>
        <w:fldChar w:fldCharType="begin"/>
      </w:r>
      <w:r>
        <w:rPr/>
        <w:instrText xml:space="preserve"> SEQ NL1 \* ARABIC </w:instrText>
      </w:r>
      <w:r>
        <w:rPr/>
        <w:fldChar w:fldCharType="separate"/>
      </w:r>
      <w:r>
        <w:rPr/>
        <w:t>10</w:t>
      </w:r>
      <w:r>
        <w:rPr/>
        <w:fldChar w:fldCharType="end"/>
      </w:r>
      <w:r>
        <w:rPr/>
      </w:r>
      <w:r>
        <w:rPr/>
        <w:t>.</w:t>
        <w:tab/>
        <w:t>Was the early Cold War primarily an ideological crusade of democracy against international communism and its totalitarian ideas, or was it essentially an American defense of its national security and economic interests against the direct threat of the Soviet Union? Support your answer by considering some of the key events of the early Cold War, including the Korean Wa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267" w:gutter="0" w:header="720" w:top="1440" w:footer="720" w:bottom="1440"/>
      <w:pgNumType w:start="3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charset w:val="00"/>
    <w:family w:val="roman"/>
    <w:pitch w:val="variable"/>
  </w:font>
  <w:font w:name="Galliard">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Cengage Learnin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360</w:t>
    </w:r>
    <w:r>
      <w:rPr>
        <w:sz w:val="24"/>
      </w:rPr>
      <w:fldChar w:fldCharType="end"/>
    </w:r>
    <w:r>
      <w:rPr/>
      <w:tab/>
      <w:t xml:space="preserve">Chapter </w:t>
    </w:r>
    <w:r>
      <w:rPr/>
      <w:fldChar w:fldCharType="begin"/>
    </w:r>
    <w:r>
      <w:rPr/>
      <w:instrText xml:space="preserve"> DOCPROPERTY "ChapterNumber"</w:instrText>
    </w:r>
    <w:r>
      <w:rPr/>
      <w:fldChar w:fldCharType="separate"/>
    </w:r>
    <w:r>
      <w:rPr/>
      <w:t>36</w:t>
    </w:r>
    <w:r>
      <w:rPr/>
      <w:fldChar w:fldCharType="end"/>
    </w:r>
    <w:r>
      <w:rPr/>
      <w:t xml:space="preserve">: </w:t>
    </w:r>
    <w:r>
      <w:rPr/>
      <w:fldChar w:fldCharType="begin"/>
    </w:r>
    <w:r>
      <w:rPr/>
      <w:instrText xml:space="preserve"> DOCPROPERTY "ChapterTitle"</w:instrText>
    </w:r>
    <w:r>
      <w:rPr/>
      <w:fldChar w:fldCharType="separate"/>
    </w:r>
    <w:r>
      <w:rPr/>
      <w:t>The Cold War Begins, 1945–19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Chapter </w:t>
    </w:r>
    <w:r>
      <w:rPr/>
      <w:fldChar w:fldCharType="begin"/>
    </w:r>
    <w:r>
      <w:rPr/>
      <w:instrText xml:space="preserve"> DOCPROPERTY "ChapterNumber"</w:instrText>
    </w:r>
    <w:r>
      <w:rPr/>
      <w:fldChar w:fldCharType="separate"/>
    </w:r>
    <w:r>
      <w:rPr/>
      <w:t>36</w:t>
    </w:r>
    <w:r>
      <w:rPr/>
      <w:fldChar w:fldCharType="end"/>
    </w:r>
    <w:r>
      <w:rPr/>
      <w:t xml:space="preserve">: </w:t>
    </w:r>
    <w:r>
      <w:rPr/>
      <w:fldChar w:fldCharType="begin"/>
    </w:r>
    <w:r>
      <w:rPr/>
      <w:instrText xml:space="preserve"> DOCPROPERTY "ChapterTitle"</w:instrText>
    </w:r>
    <w:r>
      <w:rPr/>
      <w:fldChar w:fldCharType="separate"/>
    </w:r>
    <w:r>
      <w:rPr/>
      <w:t>The Cold War Begins, 1945–1952</w:t>
    </w:r>
    <w:r>
      <w:rPr/>
      <w:fldChar w:fldCharType="end"/>
    </w:r>
    <w:r>
      <w:rPr/>
      <w:tab/>
    </w:r>
    <w:r>
      <w:rPr>
        <w:sz w:val="24"/>
      </w:rPr>
      <w:fldChar w:fldCharType="begin"/>
    </w:r>
    <w:r>
      <w:rPr>
        <w:sz w:val="24"/>
      </w:rPr>
      <w:instrText xml:space="preserve"> PAGE </w:instrText>
    </w:r>
    <w:r>
      <w:rPr>
        <w:sz w:val="24"/>
      </w:rPr>
      <w:fldChar w:fldCharType="separate"/>
    </w:r>
    <w:r>
      <w:rPr>
        <w:sz w:val="24"/>
      </w:rPr>
      <w:t>36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Italic">
    <w:name w:val="Italic"/>
    <w:basedOn w:val="DefaultParagraphFont"/>
    <w:qFormat/>
    <w:rPr>
      <w:i/>
    </w:rPr>
  </w:style>
  <w:style w:type="character" w:styleId="KeyTermDef">
    <w:name w:val="KeyTermDef"/>
    <w:basedOn w:val="DefaultParagraphFont"/>
    <w:qFormat/>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character" w:styleId="KeyTermInLine">
    <w:name w:val="KeyTermInLine"/>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Heading1Char">
    <w:name w:val="Heading 1 Char"/>
    <w:basedOn w:val="DefaultParagraphFont"/>
    <w:qFormat/>
    <w:rPr>
      <w:rFonts w:ascii="Arial" w:hAnsi="Arial" w:cs="Arial"/>
      <w:b/>
      <w:caps/>
      <w:kern w:val="2"/>
      <w:sz w:val="28"/>
      <w:lang w:val="en-US" w:eastAsia="en-US" w:bidi="ar-SA"/>
    </w:rPr>
  </w:style>
  <w:style w:type="character" w:styleId="Heading2Char">
    <w:name w:val="Heading 2 Char"/>
    <w:basedOn w:val="Heading1Char"/>
    <w:qFormat/>
    <w:rPr/>
  </w:style>
  <w:style w:type="character" w:styleId="EssayAuthorChar">
    <w:name w:val="EssayAuthor Char"/>
    <w:basedOn w:val="Heading1Char"/>
    <w:qFormat/>
    <w:rPr/>
  </w:style>
  <w:style w:type="character" w:styleId="EssayTitleChar">
    <w:name w:val="EssayTitl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 w:hAnsi="Galliard" w:cs="Galliard"/>
      <w:kern w:val="0"/>
      <w:sz w:val="24"/>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Aheadunderpart">
    <w:name w:val="Ahead under part"/>
    <w:basedOn w:val="Ahead"/>
    <w:qFormat/>
    <w:pPr>
      <w:spacing w:before="0" w:after="100"/>
    </w:pPr>
    <w:rPr/>
  </w:style>
  <w:style w:type="paragraph" w:styleId="NLwblank">
    <w:name w:val="NL w/blank"/>
    <w:basedOn w:val="Normal"/>
    <w:qFormat/>
    <w:pPr>
      <w:tabs>
        <w:tab w:val="clear" w:pos="720"/>
        <w:tab w:val="left" w:pos="-720" w:leader="none"/>
        <w:tab w:val="right" w:pos="1320" w:leader="none"/>
        <w:tab w:val="left" w:pos="1440" w:leader="none"/>
      </w:tabs>
      <w:spacing w:before="0" w:after="240"/>
      <w:ind w:left="1440" w:hanging="965"/>
      <w:jc w:val="both"/>
    </w:pPr>
    <w:rPr>
      <w:spacing w:val="0"/>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Aheadnewpg">
    <w:name w:val="Ahead newpg"/>
    <w:basedOn w:val="Ahead"/>
    <w:qFormat/>
    <w:pPr>
      <w:spacing w:before="0" w:after="100"/>
    </w:pPr>
    <w:rPr/>
  </w:style>
  <w:style w:type="paragraph" w:styleId="IndentPara">
    <w:name w:val="IndentPara"/>
    <w:basedOn w:val="IntroP"/>
    <w:qFormat/>
    <w:pPr/>
    <w:rPr/>
  </w:style>
  <w:style w:type="paragraph" w:styleId="PartIII">
    <w:name w:val="PartIII"/>
    <w:basedOn w:val="Part"/>
    <w:qFormat/>
    <w:pPr>
      <w:spacing w:before="36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style>
  <w:style w:type="paragraph" w:styleId="EssayTitle">
    <w:name w:val="EssayTitle"/>
    <w:basedOn w:val="Heading2"/>
    <w:next w:val="Bodytext"/>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19:00Z</dcterms:created>
  <dc:creator>TIS</dc:creator>
  <dc:description/>
  <cp:keywords/>
  <dc:language>en-US</dc:language>
  <cp:lastModifiedBy>TL User</cp:lastModifiedBy>
  <dcterms:modified xsi:type="dcterms:W3CDTF">2008-11-14T20:26:00Z</dcterms:modified>
  <cp:revision>15</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36</vt:lpwstr>
  </property>
  <property fmtid="{D5CDD505-2E9C-101B-9397-08002B2CF9AE}" pid="3" name="ChapterTitle">
    <vt:lpwstr>The Cold War Begins, 1945–1952</vt:lpwstr>
  </property>
  <property fmtid="{D5CDD505-2E9C-101B-9397-08002B2CF9AE}" pid="4" name="SappVersion">
    <vt:lpwstr>2.47</vt:lpwstr>
  </property>
  <property fmtid="{D5CDD505-2E9C-101B-9397-08002B2CF9AE}" pid="5" name="StyleVersion">
    <vt:lpwstr>1.0</vt:lpwstr>
  </property>
  <property fmtid="{D5CDD505-2E9C-101B-9397-08002B2CF9AE}" pid="6" name="Type">
    <vt:lpwstr>SG</vt:lpwstr>
  </property>
  <property fmtid="{D5CDD505-2E9C-101B-9397-08002B2CF9AE}" pid="7" name="Version">
    <vt:lpwstr>5.00</vt:lpwstr>
  </property>
</Properties>
</file>